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The 2018 Nissan Titan XD Pro-4X 4x4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/>
        <w:t>The Goldilocks of Pickup</w:t>
      </w:r>
      <w:r>
        <w:rPr>
          <w:rFonts w:cs="Arial" w:ascii="Arial" w:hAnsi="Arial"/>
          <w:color w:val="000000"/>
          <w:sz w:val="20"/>
          <w:szCs w:val="20"/>
        </w:rPr>
        <w:t xml:space="preserve"> Trucks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</w:t>
      </w:r>
      <w:r>
        <w:rPr/>
        <w:t xml:space="preserve"> Derek Price © AutoWire.N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2018 Nissan Titan XD Pro-4X 4x4</w:t>
      </w:r>
      <w:r>
        <w:rPr/>
        <w:t xml:space="preserve"> </w:t>
      </w:r>
      <w:r>
        <w:rPr>
          <w:b/>
          <w:bCs/>
        </w:rPr>
        <w:t>Review</w:t>
      </w:r>
      <w:r>
        <w:rPr/>
        <w:t xml:space="preserve">: Nissan’s Titan XD remains in many ways the Goldilocks of hard working pickups. Designed to have more capability than a half-ton truck but without the overkill, cost and drawbacks of a heavy-duty, three-quarter-ton pickup, the XD is uniquely slotted in the marketplace.  It’s designed to be “just right” for a certain type of truck buyer, a person who tows or hauls more than more than what a light-duty model can handle, but doesn’t want the stiff ride, thirsty consumption and stratospheric sticker prices of domestic-brand heavy-duty pickups. After spending a week driving the Titan XD, I think it fits that mission perfec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ticeably harsher over the road than any contemporary half-ton truck, especially when fitted with the Pro-4X off-road suspension and tires on my tester, but also vastly more capable.</w:t>
      </w:r>
    </w:p>
    <w:p>
      <w:pPr>
        <w:pStyle w:val="Normal"/>
        <w:rPr/>
      </w:pPr>
      <w:r>
        <w:rPr/>
        <w:br/>
        <w:t>Properly equipped, the Titan XD can tow 12,310 pounds or carry a payload of 2,080 pounds. While the federal government doesn’t issue fuel-economy ratings for heavy-duty trucks, my real-world experience at the fuel pump made it cheaper to drive than I expected.</w:t>
      </w:r>
    </w:p>
    <w:p>
      <w:pPr>
        <w:pStyle w:val="Normal"/>
        <w:rPr/>
      </w:pPr>
      <w:r>
        <w:rPr/>
        <w:br/>
        <w:t xml:space="preserve">Two power trains are available in the Titan XD. One, a 5.6-liter gasoline V8, routes 390 horsepower and 394 pound-feet of torque through a seven-speed automatic transmission. </w:t>
        <w:br/>
        <w:t>The other is a 5.0-liter Cummins diesel fitted to a six-speed Aisin automatic. It makes 310 horsepower and, more importantly, 555 pound-feet of torque that helps dramatically when pulling heavy trailers from a dead stop.</w:t>
      </w:r>
    </w:p>
    <w:p>
      <w:pPr>
        <w:pStyle w:val="Normal"/>
        <w:rPr/>
      </w:pPr>
      <w:r>
        <w:rPr/>
        <w:br/>
        <w:t>While the Titan XD looks fairly similar to the half-ton Titan, much of the guts underneath the body have been beefed up to handle heavier loads, and you can feel it from behind the wheel. A heavier frame, gigantic brakes, stout suspension and tough axle and differential give it a heftier, more purposeful driving feel than the light-duty Titan.</w:t>
      </w:r>
    </w:p>
    <w:p>
      <w:pPr>
        <w:pStyle w:val="Normal"/>
        <w:rPr/>
      </w:pPr>
      <w:r>
        <w:rPr/>
        <w:br/>
        <w:t xml:space="preserve">Cabin materials and construction no longer stand out compared to the recently redesigned domestic competitors, but the overall design and functionality of this truck remain top notch. I especially like its innovative Utili-track tie-down system with rails and movable cleats in the bed. </w:t>
      </w:r>
    </w:p>
    <w:p>
      <w:pPr>
        <w:pStyle w:val="Normal"/>
        <w:rPr/>
      </w:pPr>
      <w:r>
        <w:rPr/>
        <w:br/>
        <w:t>The lockable, weatherproof Titan Box is another cool, well-designed option. Accessible from inside the bed, it keeps things hidden from street level, can be used as a cooler for tailgating, and is removable for those times when you need the full width of the bed for hauling cargo.</w:t>
      </w:r>
    </w:p>
    <w:p>
      <w:pPr>
        <w:pStyle w:val="Normal"/>
        <w:rPr/>
      </w:pPr>
      <w:r>
        <w:rPr/>
        <w:br/>
        <w:t>Changes to the Titan XD for 2018 are minimal. A new Midnight Edition package offers a custom look with black mirrors, darkened headlamps, dark badges, 20-inch black wheels and body-color bumpers. It has the sinister, blacked-out look that’s increasingly popular on everything from sports cars to SUVs.</w:t>
      </w:r>
    </w:p>
    <w:p>
      <w:pPr>
        <w:pStyle w:val="Normal"/>
        <w:rPr/>
      </w:pPr>
      <w:r>
        <w:rPr/>
        <w:br/>
        <w:t>For 2019, the Titan is available with a spectacular Fender audio system that I got to experience at the Texas Truck Rodeo in October. It delivers crisp highs and punchy bass that would sound impressive in a luxury car and are downright surprising in a hard-working pickup like this.</w:t>
      </w:r>
    </w:p>
    <w:p>
      <w:pPr>
        <w:pStyle w:val="Normal"/>
        <w:rPr/>
      </w:pPr>
      <w:r>
        <w:rPr/>
        <w:br/>
        <w:t>If you’re looking for a luxury experience, the sticker price tops out at $63,610 for the Platinum crew cab with the Cummins engine, a downright steal compared to the dizzying heights some upper-echelon truck prices are reaching thes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ested? The 2018 Nissan Titan XD Pro-4X 4x4 with a base price of $50,940. Options on the test truck: The Pro-4X utility package for $1,445, The Pro-4X convenience package for $3,295, The premium package for $1,545 and premium paint for $395. The total MSRP price as tested including the $1,295 destination charge came to: $58,915</w:t>
      </w:r>
    </w:p>
    <w:p>
      <w:pPr>
        <w:pStyle w:val="Normal"/>
        <w:rPr/>
      </w:pPr>
      <w:r>
        <w:rPr/>
        <w:br/>
        <w:t>Wheelbase: 151.6 in.</w:t>
        <w:br/>
        <w:t>Length: 243.6 in.</w:t>
        <w:br/>
        <w:t>Width: 80.7 in.</w:t>
        <w:br/>
        <w:t>Height: 78.4 in. 8</w:t>
        <w:br/>
        <w:t>Engine: 5.0-liter diesel (310 hp, 555 ft. lbs.)</w:t>
        <w:br/>
        <w:t>Transmission: Six-speed automatic</w:t>
        <w:br/>
        <w:t>Fuel economy: Not rated</w:t>
        <w:br/>
        <w:br/>
        <w:t xml:space="preserve">Why buy it?  The Titan XD offers serious capability, a smart utilitarian design and an excellent power train and platform for towing, all without the expense and drawbacks of a full-blown, heavy-duty truck. </w:t>
      </w:r>
      <w:r>
        <w:rPr>
          <w:b/>
        </w:rPr>
        <w:t xml:space="preserve">By Derek Price </w:t>
      </w:r>
      <w:r>
        <w:rPr>
          <w:b/>
          <w:bCs/>
        </w:rPr>
        <w:t>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8"/>
        <w:rPr/>
      </w:pPr>
      <w:r>
        <w:rPr>
          <w:b/>
          <w:bCs/>
        </w:rPr>
        <w:t xml:space="preserve">The </w:t>
      </w:r>
      <w:r>
        <w:rPr>
          <w:b/>
        </w:rPr>
        <w:t>2018 Nissan Titan XD Pro-4X</w:t>
      </w:r>
      <w:r>
        <w:rPr/>
        <w:t xml:space="preserve"> </w:t>
      </w:r>
      <w:r>
        <w:rPr>
          <w:b/>
        </w:rPr>
        <w:t>Bottom Line</w:t>
      </w:r>
      <w:r>
        <w:rPr/>
        <w:t xml:space="preserve"> </w:t>
      </w:r>
      <w:r>
        <w:rPr>
          <w:b/>
          <w:bCs/>
        </w:rPr>
        <w:t>Review</w:t>
      </w:r>
      <w:r>
        <w:rPr/>
        <w:t xml:space="preserve"> </w:t>
      </w:r>
      <w:r>
        <w:rPr>
          <w:b/>
          <w:bCs/>
        </w:rPr>
        <w:t xml:space="preserve">provided by: </w:t>
      </w:r>
    </w:p>
    <w:p>
      <w:pPr>
        <w:pStyle w:val="Normal"/>
        <w:shd w:fill="FFFFFF" w:val="clear"/>
        <w:spacing w:lineRule="atLeast" w:line="288"/>
        <w:rPr>
          <w:b/>
          <w:b/>
          <w:bCs/>
        </w:rPr>
      </w:pPr>
      <w:r>
        <w:rPr>
          <w:b/>
          <w:bCs/>
        </w:rPr>
        <w:t>Tony Leopardo © AutoWire.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Bottom Line: </w:t>
      </w:r>
      <w:r>
        <w:rPr/>
        <w:t>The 2018 Nissan Titan XD Pro-4X 4x4</w:t>
      </w:r>
      <w:r>
        <w:rPr>
          <w:b/>
        </w:rPr>
        <w:t xml:space="preserve"> </w:t>
      </w:r>
      <w:r>
        <w:rPr/>
        <w:t>is designed to offer more capability than a light-duty pickup truck. It has a beefed-up frame, bigger brakes and a suspension engineered to haul heavier loads. The Titan XD occupies the unique space between a light duty pickup truck and a Heavy Duty pickup truck.</w:t>
      </w:r>
    </w:p>
    <w:p>
      <w:pPr>
        <w:pStyle w:val="Normal"/>
        <w:rPr/>
      </w:pPr>
      <w:r>
        <w:rPr/>
        <w:br/>
        <w:t>The Titan XD’s cabin is spacious and intelligently designed. Smart storage features both in the cabin and in the bed make it useful and durable. Pricing starts at only $32,040 for the base, single-cab S grade model with the gasoline engine. The popular XD Crew Cab model starts at $37,240 with the V8 gas engine, or $42,490 with the 5.0-liter diesel engine.</w:t>
      </w:r>
    </w:p>
    <w:p>
      <w:pPr>
        <w:pStyle w:val="Normal"/>
        <w:rPr/>
      </w:pPr>
      <w:r>
        <w:rPr/>
        <w:br/>
        <w:t xml:space="preserve">And maybe, just for those reasons alone, you should </w:t>
      </w:r>
      <w:r>
        <w:rPr>
          <w:b/>
          <w:bCs/>
        </w:rPr>
        <w:t>“</w:t>
      </w:r>
      <w:r>
        <w:rPr/>
        <w:t xml:space="preserve">Drive one, Buy one, Today </w:t>
      </w:r>
      <w:r>
        <w:rPr>
          <w:b/>
          <w:bCs/>
        </w:rPr>
        <w:t>©</w:t>
      </w:r>
      <w:r>
        <w:rPr/>
        <w:t>”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</w:rPr>
        <w:t xml:space="preserve">This </w:t>
      </w:r>
      <w:r>
        <w:rPr>
          <w:b/>
          <w:bCs/>
        </w:rPr>
        <w:t>Bottom Line</w:t>
      </w:r>
      <w:r>
        <w:rPr/>
        <w:t xml:space="preserve"> </w:t>
      </w:r>
      <w:r>
        <w:rPr>
          <w:b/>
          <w:bCs/>
        </w:rPr>
        <w:t>Review is provided by: Tony Leopardo © AutoWire.Net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2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3">
        <w:r>
          <w:rPr>
            <w:rStyle w:val="InternetLink"/>
          </w:rPr>
          <w:t>www.autowire.net</w:t>
        </w:r>
      </w:hyperlink>
      <w:r>
        <w:rPr/>
        <w:t xml:space="preserve">  - And remember: “You Are What You Drive </w:t>
      </w:r>
      <w:r>
        <w:rPr>
          <w:b/>
          <w:bCs/>
        </w:rPr>
        <w:t>©</w:t>
      </w:r>
      <w:r>
        <w:rPr/>
        <w:t>”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/>
        <w:t>Column Name: The Goldilocks of Pickup</w:t>
      </w:r>
      <w:r>
        <w:rPr>
          <w:rFonts w:cs="Arial" w:ascii="Arial" w:hAnsi="Arial"/>
          <w:color w:val="000000"/>
          <w:sz w:val="20"/>
          <w:szCs w:val="20"/>
        </w:rPr>
        <w:t xml:space="preserve"> Trucks</w:t>
      </w:r>
    </w:p>
    <w:p>
      <w:pPr>
        <w:pStyle w:val="Normal"/>
        <w:rPr/>
      </w:pPr>
      <w:r>
        <w:rPr/>
        <w:t>Topic: The 2018 Nissan Titan XD Pro-4X 4x4</w:t>
      </w:r>
    </w:p>
    <w:p>
      <w:pPr>
        <w:pStyle w:val="Normal"/>
        <w:rPr/>
      </w:pPr>
      <w:r>
        <w:rPr/>
        <w:t>Word Count: 910</w:t>
      </w:r>
    </w:p>
    <w:p>
      <w:pPr>
        <w:pStyle w:val="Normal"/>
        <w:shd w:fill="FFFFFF" w:val="clear"/>
        <w:spacing w:lineRule="atLeast" w:line="288"/>
        <w:rPr/>
      </w:pPr>
      <w:r>
        <w:rPr/>
        <w:t>Photo Caption: The 2018 Nissan Titan XD Pro-4X 4x4</w:t>
      </w:r>
    </w:p>
    <w:p>
      <w:pPr>
        <w:pStyle w:val="Normal"/>
        <w:shd w:fill="FFFFFF" w:val="clear"/>
        <w:spacing w:lineRule="atLeast" w:line="288"/>
        <w:rPr/>
      </w:pPr>
      <w:r>
        <w:rPr/>
        <w:t xml:space="preserve">Photo Credits: Nissan Internet Media </w:t>
      </w:r>
    </w:p>
    <w:p>
      <w:pPr>
        <w:pStyle w:val="Normal"/>
        <w:rPr/>
      </w:pPr>
      <w:r>
        <w:rPr/>
        <w:t>Series #: 2018 - 3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Leo@pacbell.net" TargetMode="External"/><Relationship Id="rId3" Type="http://schemas.openxmlformats.org/officeDocument/2006/relationships/hyperlink" Target="http://www.autowi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59:00Z</dcterms:created>
  <dc:creator>Home</dc:creator>
  <dc:description/>
  <cp:keywords/>
  <dc:language>en-US</dc:language>
  <cp:lastModifiedBy>Home</cp:lastModifiedBy>
  <dcterms:modified xsi:type="dcterms:W3CDTF">2018-12-23T20:29:00Z</dcterms:modified>
  <cp:revision>1</cp:revision>
  <dc:subject/>
  <dc:title/>
</cp:coreProperties>
</file>